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uyÔn Quang D</w:t>
              <w:softHyphen/>
              <w:t>¬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C«ng an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ôc vô c«ng t¸c ®Êu tranh gi¶i quyÕt vô ¸n “ tµng tr÷ tr¸i phÐp chÊt ma tóy” t¹i th«n §iÒn x· An Néi huyÖn B×nh Lôc ngµy 30/06/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55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Ýn triÖu n¨m tr¨m n¨m m</w:t>
              <w:softHyphen/>
              <w:t xml:space="preserve">¬i ngh×n ®ång ch½n .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  <w:t>L</w:t>
            </w:r>
            <w:r>
              <w:rPr>
                <w:b/>
                <w:i/>
                <w:sz w:val="26"/>
                <w:szCs w:val="26"/>
              </w:rPr>
              <w:t xml:space="preserve">ª ThÞ Thïy Mai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Ôn Quang D</w:t>
              <w:softHyphen/>
              <w:t xml:space="preserve">¬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4T03:16:00Z</dcterms:modified>
  <cp:revision>33</cp:revision>
  <dc:subject/>
  <dc:title>§¬n vÞ : C«ng an huyÖn B×nh Lôc</dc:title>
</cp:coreProperties>
</file>